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1.2020                                                                                             № 3-7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в решение Орловского сельского Совета депутатов № 23-105р от 14.11.2018г «О налоге на имущество физических лиц от кадастровой стоимости на территории Орловского сельсовета  Дзержинского района  Красноярского края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Body"/>
        <w:rPr/>
      </w:pPr>
      <w:r>
        <w:rPr/>
        <w:tab/>
        <w:t>В соответствии с главой 32 Налогового кодекса Российской  Федерации, Федеральным законом от 06.10.2003 № 131 ФЗ « Об общих принципах организации местного самоуправления в Российской Федерации,   руководствуясь ст.20 Устава Орловского сельсовета сельский Совет депутатов РЕШИЛ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и дополнения в ак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Пункт 3 акта  строку 1.7 таблицы изложить в новой редакции: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хозяйственное строение или сооружение, площадь каждого из которых  не превышает 50 квадратных метров и которо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3 акта строку 2 таблицы изложить в новой редакции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объект налогообложения, включенных в перечень, определяемой в соответствии с пунктом 7 статьи 378.2 настоящего кодекса, в отношении объектов налогообложения 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ополнить пункт  4 акта подпунктом 4.1 изложив в новой редакции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изические лица, имеющие право на налоговые льготы 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 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заявления о предоставлении налоговой льготы , подтверждения права налогоплательщика на налоговую льготу , рассмотрение налоговым органом такого заявления 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стоящего Кодекс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 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.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1 января 2021 года, но не ранее чем по истечении одного месяца со дня его официального опубликования в периодическом печатном издании « Депутатские вести»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возложить на специалиста 2 категории Оленикову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В.Е.Крапивкин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Галина</dc:creator>
  <dc:description/>
  <cp:keywords/>
  <dc:language>en-US</dc:language>
  <cp:lastModifiedBy>User</cp:lastModifiedBy>
  <cp:lastPrinted>2016-05-11T08:49:00Z</cp:lastPrinted>
  <dcterms:modified xsi:type="dcterms:W3CDTF">2020-11-18T04:15:00Z</dcterms:modified>
  <cp:revision>59</cp:revision>
  <dc:subject/>
  <dc:title/>
</cp:coreProperties>
</file>